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UPUESTO, PATRIMONIO ESTATAL Y MUNICIPAL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S 7 DE DICIEMBRE DE 2021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13:00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5 de diciembre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ación del análisis del paquete fiscal Municipal 2022, consistente en: 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Iniciativas de 13 nuevas leyes de Hacienda municipales de: 1.- Cenotillo, 2.- Chemax, 3.- Chichimilá, 4.- Chocholá, 5.- Conkal, 6.- Hocabá, 7.- Ixil, 8.- Kanasín, 9.-Mocochá, 10.- Tetiz, 11.- Tzucacab, 12.- Yaxcabá y 13.- Yaxkukul, y en su caso presentación, análisis y aprobación del proyecto de dictamen respectivo;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Iniciativas de reformas a las leyes de Hacienda de los municipios de 1.- Cacalchén, 2.- Dzidzantún, 3.- Dzemul, 4.- Izamal, 5.- Motul, 6.- Progreso, 7.- Sacalum, 8.- Temax, 9.- Tixpéual, 10.- Tizimín y 11.- Valladolid, y en su caso presentación, análisis y aprobación del proyecto de dictamen respectivo;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Iniciativas de 105 leyes de ingresos municipales para el Ejercicio Fiscal 2022, y en su caso presentación, análisis y aprobación del proyecto de dictamen respectivo;  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Iniciativa de reformas a la Ley de Hacienda del Municipio de Mérida, Yucatán, y en su caso presentación, análisis y aprobación del proyecto de dictamen respectivo, y</w:t>
      </w:r>
    </w:p>
    <w:p>
      <w:pPr>
        <w:pStyle w:val="Normal"/>
        <w:spacing w:lineRule="auto" w:line="360"/>
        <w:ind w:right="425" w:firstLine="708"/>
        <w:jc w:val="both"/>
        <w:rPr/>
      </w:pPr>
      <w:r>
        <w:rPr>
          <w:rFonts w:cs="Arial" w:ascii="Arial" w:hAnsi="Arial"/>
          <w:b/>
        </w:rPr>
        <w:t xml:space="preserve">e) </w:t>
      </w:r>
      <w:r>
        <w:rPr>
          <w:rFonts w:cs="Arial" w:ascii="Arial" w:hAnsi="Arial"/>
        </w:rPr>
        <w:t>Iniciativa de Ley de Ingresos del Municipio de Mérida, Yucatán, para el Ejercicio Fiscal 2022, y en su caso presentación, análisis y aprobación del proyecto de dictamen respectivo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9:32:00Z</dcterms:created>
  <dc:creator>personal</dc:creator>
  <dc:description/>
  <cp:keywords/>
  <dc:language>en-US</dc:language>
  <cp:lastModifiedBy>anita.rodriguez</cp:lastModifiedBy>
  <cp:lastPrinted>2021-12-06T13:52:00Z</cp:lastPrinted>
  <dcterms:modified xsi:type="dcterms:W3CDTF">2021-12-06T21:53:00Z</dcterms:modified>
  <cp:revision>8</cp:revision>
  <dc:subject/>
  <dc:title>ORDEN DEL DÍA DE LA SESIÓN DE LA COMISIÓN PERMANENTE DE HACIENDA PÚBLICA, INSPECCIÓN DE LA CONTADURÍA MAYOR DE HACIENDA Y PATR</dc:title>
</cp:coreProperties>
</file>